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无删减全文免费阅读我在网上找到了这本书感觉就像老板的巴掌一样一开头就把我给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这本书，感觉就像老板的巴掌一样，一开头就把我给拍了。它叫《巴掌印 小说无删减全文免费阅读》，听起来挺有意思的。我点进去一看，这不就是个小说网站吗？里面全是各种类型的小说，都是免费的，而且没有任何删减，全文都能看到。</w:t>
      </w:r>
      <w:r>
        <w:rPr>
          <w:sz w:val="32"/>
          <w:szCs w:val="32"/>
        </w:rPr>
        <w:t>&lt;/p&gt;&lt;p&gt;&lt;img src="/static-img/0O93HZnpsun0XdlBEVB8BgTLi4F-8vs-KuxYxqk4mjz6WkEI_cBFdT-aXBoczZmy.jpg"&gt;&lt;/p&gt;&lt;p&gt;</w:t>
      </w:r>
      <w:r>
        <w:rPr>
          <w:sz w:val="32"/>
          <w:szCs w:val="32"/>
        </w:rPr>
        <w:t>我选择了一篇关于时间旅行的故事开始阅读。故事讲的是一个普通大学生意外发现了一台时间机器，他决定利用这个机会改变自己的生活。但没想到每次回到过去，都会因为一点小事而触发连锁反应，最终导致历史发生巨大的变化。他不得不跑来跑去，修正那些细微错误，以防世界毁灭。</w:t>
      </w:r>
      <w:r>
        <w:rPr>
          <w:sz w:val="32"/>
          <w:szCs w:val="32"/>
        </w:rPr>
        <w:t>&lt;/p&gt;&lt;p&gt;</w:t>
      </w:r>
      <w:r>
        <w:rPr>
          <w:sz w:val="32"/>
          <w:szCs w:val="32"/>
        </w:rPr>
        <w:t>读着读着，我开始觉得自己也像是那个时间旅行者，不断地纠正那些“巴掌印”大小的问题。我意识到，即使是在虚构的故事中，也有很多真实的情感和深刻的意义。在这个过程中，我也学到了许多东西，比如如何更加珍惜现在、如何面对挑战，以及如何从失败中学习成长。</w:t>
      </w:r>
      <w:r>
        <w:rPr>
          <w:sz w:val="32"/>
          <w:szCs w:val="32"/>
        </w:rPr>
        <w:t>&lt;/p&gt;&lt;p&gt;&lt;img src="/static-img/J-verdO_qMgqxeyHwE0btwTLi4F-8vs-KuxYxqk4mjwCBrTtiJLBRkjLTY9SGg2eoG8C97-IXlceMgKZn2PTSUKitoHlHZ0fARd3HCMuDBlxg52q28OtKreIE11eAJem849Hy74N_rkFyNrUm2vFJyw9GTMI45FBI34tDUJSYIDiJT1ViByaMtu27EuUfnpp.jpg"&gt;&lt;/p&gt;&lt;p&gt;</w:t>
      </w:r>
      <w:r>
        <w:rPr>
          <w:sz w:val="32"/>
          <w:szCs w:val="32"/>
        </w:rPr>
        <w:t>最让人惊叹的是，这些小说几乎都没有什么广告或者商业宣传，它们纯粹是为了分享故事和情感而存在。而且，由于它们都是免费提供，所以大家可以随心所欲地阅读，无需担心花费一分钱。这让我想起了小时候，朋友们聚在一起互相分享书籍的情景，那种共同享受美好时光的感觉至今仍然难以忘怀。</w:t>
      </w:r>
      <w:r>
        <w:rPr>
          <w:sz w:val="32"/>
          <w:szCs w:val="32"/>
        </w:rPr>
        <w:t>&lt;/p&gt;&lt;p&gt;</w:t>
      </w:r>
      <w:r>
        <w:rPr>
          <w:sz w:val="32"/>
          <w:szCs w:val="32"/>
        </w:rPr>
        <w:t>《巴掌印 小说无删减全文免费阅读》这样的平台，让我们能够轻松接触到更多不同的人生经历和智慧，每一次点击，就像接受一次新的教育。如果你也是喜欢探索未知、沉浸在别人生活中的故事爱好者，那么这个平台绝对值得你一试。你可以找到自己喜欢的小说，无论是科幻还是浪漫情怀，只要打开你的心扉，它们都会带给你不同的震撼与启示。</w:t>
      </w:r>
      <w:r>
        <w:rPr>
          <w:sz w:val="32"/>
          <w:szCs w:val="32"/>
        </w:rPr>
        <w:t>&lt;/p&gt;&lt;p&gt;&lt;img src="/static-img/_cFGU3HujBcUBog32No7hQTLi4F-8vs-KuxYxqk4mjwCBrTtiJLBRkjLTY9SGg2eoG8C97-IXlceMgKZn2PTSUKitoHlHZ0fARd3HCMuDBlxg52q28OtKreIE11eAJem849Hy74N_rkFyNrUm2vFJyw9GTMI45FBI34tDUJSYIDiJT1ViByaMtu27EuUfnpp.jpg"&gt;&lt;/p&gt;&lt;p&gt;&lt;a href = "/doc/887666-</w:t>
      </w:r>
      <w:r>
        <w:rPr>
          <w:sz w:val="32"/>
          <w:szCs w:val="32"/>
        </w:rPr>
        <w:t>巴掌印 小说无删减全文免费阅读我在网上找到了这本书感觉就像老板的巴掌一样一开头就把我给拍了</w:t>
      </w:r>
      <w:r>
        <w:rPr>
          <w:sz w:val="32"/>
          <w:szCs w:val="32"/>
        </w:rPr>
        <w:t>.doc" rel="alternate" download="887666-</w:t>
      </w:r>
      <w:r>
        <w:rPr>
          <w:sz w:val="32"/>
          <w:szCs w:val="32"/>
        </w:rPr>
        <w:t>巴掌印 小说无删减全文免费阅读我在网上找到了这本书感觉就像老板的巴掌一样一开头就把我给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